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NOTE INFORMATIVE DELL’ALUNNO/A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 xml:space="preserve">(da compilare e consegnare a </w:t>
      </w:r>
      <w:hyperlink r:id="rId2">
        <w:r>
          <w:rPr>
            <w:rStyle w:val="InternetLink"/>
            <w:rFonts w:cs="Calibri" w:ascii="Calibri" w:hAnsi="Calibri"/>
            <w:b/>
            <w:bCs/>
            <w:i/>
            <w:iCs/>
            <w:sz w:val="18"/>
            <w:szCs w:val="18"/>
          </w:rPr>
          <w:t>info@scuolaitaliana.ch</w:t>
        </w:r>
      </w:hyperlink>
      <w:r>
        <w:rPr>
          <w:rFonts w:cs="Calibri" w:ascii="Calibri" w:hAnsi="Calibri"/>
          <w:b/>
          <w:bCs/>
          <w:i/>
          <w:iCs/>
          <w:sz w:val="18"/>
          <w:szCs w:val="18"/>
        </w:rPr>
        <w:t xml:space="preserve"> entro il 30 giugno 2023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rPr>
          <w:rFonts w:ascii="VerdanaBOLD;Times New Roman" w:hAnsi="VerdanaBOLD;Times New Roman" w:cs="VerdanaBOLD;Times New Roman"/>
          <w:b/>
          <w:b/>
          <w:bCs/>
          <w:i/>
          <w:i/>
          <w:iCs/>
          <w:sz w:val="18"/>
          <w:szCs w:val="18"/>
        </w:rPr>
      </w:pPr>
      <w:r>
        <w:rPr>
          <w:rFonts w:cs="VerdanaBOLD;Times New Roman" w:ascii="VerdanaBOLD;Times New Roman" w:hAnsi="VerdanaBOLD;Times New Roman"/>
          <w:b/>
          <w:bCs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rPr>
          <w:rFonts w:ascii="VerdanaBOLD;Times New Roman" w:hAnsi="VerdanaBOLD;Times New Roman" w:cs="VerdanaBOLD;Times New Roman"/>
          <w:b/>
          <w:b/>
          <w:bCs/>
          <w:sz w:val="18"/>
          <w:szCs w:val="18"/>
        </w:rPr>
      </w:pPr>
      <w:r>
        <w:rPr>
          <w:rFonts w:cs="VerdanaBOLD;Times New Roman" w:ascii="VerdanaBOLD;Times New Roman" w:hAnsi="VerdanaBOLD;Times New Roman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rPr>
          <w:rFonts w:ascii="VerdanaBOLD;Times New Roman" w:hAnsi="VerdanaBOLD;Times New Roman" w:cs="VerdanaBOLD;Times New Roman"/>
          <w:bCs/>
          <w:sz w:val="18"/>
          <w:szCs w:val="18"/>
        </w:rPr>
      </w:pPr>
      <w:r>
        <w:rPr>
          <w:rFonts w:cs="VerdanaBOLD;Times New Roman" w:ascii="VerdanaBOLD;Times New Roman" w:hAnsi="VerdanaBOLD;Times New Roman"/>
          <w:b/>
          <w:bCs/>
          <w:sz w:val="18"/>
          <w:szCs w:val="18"/>
        </w:rPr>
        <w:t>DATI RELATIVI ALL’ALUNNO/A</w:t>
      </w:r>
      <w:r>
        <w:rPr>
          <w:rFonts w:cs="VerdanaBOLD;Times New Roman" w:ascii="VerdanaBOLD;Times New Roman" w:hAnsi="VerdanaBOLD;Times New Roman"/>
          <w:bCs/>
          <w:sz w:val="18"/>
          <w:szCs w:val="18"/>
        </w:rPr>
        <w:t xml:space="preserve">  _____________________________ </w:t>
        <w:tab/>
        <w:tab/>
        <w:t>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rPr/>
      </w:pPr>
      <w:r>
        <w:rPr>
          <w:rFonts w:eastAsia="VerdanaBOLD;Times New Roman" w:cs="VerdanaBOLD;Times New Roman" w:ascii="VerdanaBOLD;Times New Roman" w:hAnsi="VerdanaBOLD;Times New Roman"/>
          <w:bCs/>
          <w:sz w:val="18"/>
          <w:szCs w:val="18"/>
        </w:rPr>
        <w:t xml:space="preserve">                                                      </w:t>
      </w:r>
      <w:r>
        <w:rPr>
          <w:rFonts w:eastAsia="VerdanaBOLD;Times New Roman" w:cs="VerdanaBOLD;Times New Roman" w:ascii="VerdanaBOLD;Times New Roman" w:hAnsi="VerdanaBOLD;Times New Roman"/>
          <w:b/>
          <w:bCs/>
          <w:sz w:val="18"/>
          <w:szCs w:val="18"/>
        </w:rPr>
        <w:t xml:space="preserve">                       </w:t>
      </w:r>
      <w:r>
        <w:rPr>
          <w:rFonts w:cs="VerdanaBOLD;Times New Roman" w:ascii="VerdanaBOLD;Times New Roman" w:hAnsi="VerdanaBOLD;Times New Roman"/>
          <w:b/>
          <w:bCs/>
          <w:sz w:val="18"/>
          <w:szCs w:val="18"/>
        </w:rPr>
        <w:t xml:space="preserve">cognome </w:t>
        <w:tab/>
        <w:tab/>
        <w:tab/>
        <w:tab/>
        <w:tab/>
        <w:t>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spacing w:lineRule="auto" w:line="360"/>
        <w:rPr>
          <w:rFonts w:ascii="VerdanaBOLD;Times New Roman" w:hAnsi="VerdanaBOLD;Times New Roman" w:cs="VerdanaBOLD;Times New Roman"/>
          <w:b/>
          <w:b/>
          <w:bCs/>
          <w:sz w:val="18"/>
          <w:szCs w:val="18"/>
        </w:rPr>
      </w:pPr>
      <w:r>
        <w:rPr>
          <w:rFonts w:cs="VerdanaBOLD;Times New Roman" w:ascii="VerdanaBOLD;Times New Roman" w:hAnsi="VerdanaBOLD;Times New Roman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spacing w:lineRule="auto" w:line="360"/>
        <w:rPr>
          <w:rFonts w:ascii="VerdanaBOLD;Times New Roman" w:hAnsi="VerdanaBOLD;Times New Roman" w:cs="VerdanaBOLD;Times New Roman"/>
          <w:bCs/>
          <w:sz w:val="18"/>
          <w:szCs w:val="18"/>
        </w:rPr>
      </w:pPr>
      <w:r>
        <w:rPr>
          <w:rFonts w:cs="VerdanaBOLD;Times New Roman" w:ascii="VerdanaBOLD;Times New Roman" w:hAnsi="VerdanaBOLD;Times New Roman"/>
          <w:b/>
          <w:sz w:val="18"/>
          <w:szCs w:val="18"/>
        </w:rPr>
        <w:t xml:space="preserve">CLASSE/SEZ.  </w:t>
      </w:r>
      <w:r>
        <w:rPr>
          <w:rFonts w:cs="VerdanaBOLD;Times New Roman" w:ascii="VerdanaBOLD;Times New Roman" w:hAnsi="VerdanaBOLD;Times New Roman"/>
          <w:bCs/>
          <w:sz w:val="18"/>
          <w:szCs w:val="18"/>
        </w:rPr>
        <w:t xml:space="preserve">___________    </w:t>
        <w:tab/>
        <w:tab/>
        <w:tab/>
        <w:tab/>
      </w:r>
      <w:r>
        <w:rPr>
          <w:rFonts w:cs="VerdanaBOLD;Times New Roman" w:ascii="VerdanaBOLD;Times New Roman" w:hAnsi="VerdanaBOLD;Times New Roman"/>
          <w:b/>
          <w:sz w:val="18"/>
          <w:szCs w:val="18"/>
        </w:rPr>
        <w:t>SCUOLA:</w:t>
      </w:r>
      <w:r>
        <w:rPr>
          <w:rFonts w:cs="VerdanaBOLD;Times New Roman" w:ascii="VerdanaBOLD;Times New Roman" w:hAnsi="VerdanaBOLD;Times New Roman"/>
          <w:bCs/>
          <w:sz w:val="18"/>
          <w:szCs w:val="18"/>
        </w:rPr>
        <w:t xml:space="preserve"> </w:t>
      </w:r>
      <w:r>
        <w:rPr>
          <w:rFonts w:cs="VerdanaBOLD;Times New Roman" w:ascii="VerdanaBOLD;Times New Roman" w:hAnsi="VerdanaBOLD;Times New Roman"/>
          <w:b/>
          <w:sz w:val="18"/>
          <w:szCs w:val="18"/>
        </w:rPr>
        <w:t xml:space="preserve">INFANZIA </w:t>
      </w:r>
      <w:r>
        <w:rPr>
          <w:rFonts w:eastAsia="Symbol" w:cs="Symbol" w:ascii="Symbol" w:hAnsi="Symbol"/>
          <w:b/>
          <w:sz w:val="18"/>
          <w:szCs w:val="18"/>
        </w:rPr>
        <w:t></w:t>
      </w:r>
      <w:r>
        <w:rPr>
          <w:rFonts w:cs="VerdanaBOLD;Times New Roman" w:ascii="VerdanaBOLD;Times New Roman" w:hAnsi="VerdanaBOLD;Times New Roman"/>
          <w:b/>
          <w:sz w:val="18"/>
          <w:szCs w:val="18"/>
        </w:rPr>
        <w:t xml:space="preserve"> </w:t>
        <w:tab/>
        <w:tab/>
        <w:t xml:space="preserve">PRIMARIA  </w:t>
      </w:r>
      <w:r>
        <w:rPr>
          <w:rFonts w:eastAsia="Symbol" w:cs="Symbol" w:ascii="Symbol" w:hAnsi="Symbol"/>
          <w:b/>
          <w:sz w:val="18"/>
          <w:szCs w:val="18"/>
        </w:rPr>
        <w:t>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ONTATTI per il rappresentante genitori 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on la presente il Genitore / Tutore acconsente a fornire i propri contatti al/ai rappresentante/i di classe/sezione.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ati da fornire al rappresentante di classe/sezione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0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elefono/cellulare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ail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ELEGA AL RITIRO entro orario scolastico </w:t>
        <w:br/>
      </w:r>
      <w:r>
        <w:rPr>
          <w:rFonts w:cs="Verdana" w:ascii="Verdana" w:hAnsi="Verdana"/>
          <w:bCs/>
          <w:i/>
          <w:iCs/>
          <w:sz w:val="16"/>
          <w:szCs w:val="16"/>
        </w:rPr>
        <w:t>(non può essere delegata persona minore di anni 18)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2138"/>
        <w:gridCol w:w="1774"/>
        <w:gridCol w:w="197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. carta identit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ELEFONO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T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18"/>
          <w:szCs w:val="18"/>
        </w:rPr>
        <w:t>Dichiara di sollevare la scuola da qualsiasi responsabilità conseguente e prende atto che la responsabilità della scuola cessa al momento in cui l’alunno viene affidato alla persona delegata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Data ____________________ </w:t>
        <w:tab/>
        <w:tab/>
        <w:tab/>
        <w:t>Firma ____________________________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b/>
          <w:bCs/>
          <w:sz w:val="22"/>
          <w:szCs w:val="22"/>
        </w:rPr>
        <w:t>AUTORIZZAZIONE UTILIZZO MATERIALE FOTOGRAFICO – RIPRESE VIDE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Si autorizza l'Istituto a partire dal corrente anno scolastico e per tutta la durata di frequenza del proprio figlio all'interno della Scuola ad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 effettuare foto e riprese video nel corso di attività didattiche e progetti;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 utilizzare e raccogliere materiale fotografico e video per: realizzazione produzioni individuali/collettive;</w:t>
      </w:r>
    </w:p>
    <w:p>
      <w:pPr>
        <w:pStyle w:val="NormalWeb1"/>
        <w:spacing w:before="28" w:after="28"/>
        <w:jc w:val="both"/>
        <w:rPr/>
      </w:pPr>
      <w:r>
        <w:rPr>
          <w:rFonts w:cs="Verdana" w:ascii="Verdana" w:hAnsi="Verdana"/>
          <w:sz w:val="18"/>
          <w:szCs w:val="18"/>
        </w:rPr>
        <w:t>- utilizzare servizi di social media per la condivisione di eventuali prodotti, nel pieno rispetto della qualità didattica e formativa dell'attività svolta;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 conservare il materiale fotografico, riservandosi la possibilità di diffonderlo, senza scopo di lucro, a fini didattici e divulgativi strettamente connessi alle finalità dell'Istituzione e agli obiettivi dei progetti scolastici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 partecipazione a concorsi o iniziative simili e tutto ciò che questo comporta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iffusione attraverso giornali – eventuali servizi televisivi – pubblicazioni;</w:t>
      </w:r>
    </w:p>
    <w:p>
      <w:pPr>
        <w:pStyle w:val="NormalWeb1"/>
        <w:spacing w:before="28" w:after="28"/>
        <w:jc w:val="both"/>
        <w:rPr/>
      </w:pPr>
      <w:r>
        <w:rPr>
          <w:rFonts w:cs="Verdana" w:ascii="Verdana" w:hAnsi="Verdana"/>
          <w:sz w:val="18"/>
          <w:szCs w:val="18"/>
        </w:rPr>
        <w:t>- inserire il materiale fotografico sul sito della Scuola o siti collegat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Data, ______________________                                </w:t>
      </w:r>
      <w:r>
        <w:rPr>
          <w:rFonts w:cs="Verdana" w:ascii="Verdana" w:hAnsi="Verdana"/>
          <w:bCs/>
          <w:sz w:val="18"/>
          <w:szCs w:val="18"/>
        </w:rPr>
        <w:t>Firma ____________________________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22"/>
          <w:szCs w:val="22"/>
        </w:rPr>
        <w:t>AUTORIZZAZIONE USCITE DIDATTICH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Verdana" w:ascii="Verdana" w:hAnsi="Verdana"/>
          <w:sz w:val="18"/>
          <w:szCs w:val="18"/>
        </w:rPr>
        <w:t>Il Genitore/Tutore dell'alunno/a …............................................................................. autorizza le uscite didattiche del/della proprio/a figlio/a nell'ambito del territorio della città di Zurigo.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Data ____________________ </w:t>
        <w:tab/>
        <w:tab/>
        <w:tab/>
        <w:t>Firma 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N.B. -I Genitori dei bambini nuovi iscritti consegneranno al Docente di classe n. 2 fototessere della figlio/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danaBOLD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9000" w:leader="none"/>
        <w:tab w:val="right" w:pos="9638" w:leader="none"/>
      </w:tabs>
      <w:ind w:right="360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763385</wp:posOffset>
              </wp:positionH>
              <wp:positionV relativeFrom="paragraph">
                <wp:posOffset>635</wp:posOffset>
              </wp:positionV>
              <wp:extent cx="75565" cy="349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27.5pt;mso-wrap-distance-left:0pt;mso-wrap-distance-right:0pt;mso-wrap-distance-top:0pt;mso-wrap-distance-bottom:0pt;margin-top:0.05pt;mso-position-vertical-relative:text;margin-left:532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cornice">
    <w:name w:val="Contenuto cornice"/>
    <w:basedOn w:val="Normal"/>
    <w:qFormat/>
    <w:pPr/>
    <w:rPr/>
  </w:style>
  <w:style w:type="paragraph" w:styleId="NormalWeb1">
    <w:name w:val="Normal (Web)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cuolaitaliana.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01:00Z</dcterms:created>
  <dc:creator>Claudia</dc:creator>
  <dc:description/>
  <cp:keywords/>
  <dc:language>en-US</dc:language>
  <cp:lastModifiedBy>claudia cc</cp:lastModifiedBy>
  <cp:lastPrinted>2015-07-02T12:18:00Z</cp:lastPrinted>
  <dcterms:modified xsi:type="dcterms:W3CDTF">2023-05-16T1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